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т 04 марта 2025 года                              </w:t>
        <w:tab/>
        <w:tab/>
        <w:t xml:space="preserve"> </w:t>
        <w:tab/>
        <w:t xml:space="preserve">                                 № 13п 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5.12.2024 № 6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администрации города Югорска от 20.11.2020  № 1719 «О предоставлении субсидий из бюджета города Югорска муниципальным бюджетным и автономным учреждениям на иные цели», на основании предложений Управления культуры администрации города Югорска от 27.02.2025 № 22-02-Исх-159, Управления социальной политики администрации города Югорска от 27.02.2025 № 23-02-Исх-206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5.12.2024 № 64п «Об утверждении перечня целей (направлений расходования) субсидий на иные цели»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реализации мероприятий экологической направленности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ий приказ вступает в силу после подписания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4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 за исполнением приказа возложить на бюджетное управление  (Н.П. Бушуева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5-03-04T16:05:00Z</cp:lastPrinted>
  <dcterms:modified xsi:type="dcterms:W3CDTF">2025-03-04T11:07:00Z</dcterms:modified>
  <cp:revision>331</cp:revision>
  <dc:subject/>
  <dc:title>Об утверждении форм отчета</dc:title>
</cp:coreProperties>
</file>